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tet är personligt och gäller i två år från datum och kan inte bytas ut mot konta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ktive gård faktureras vid utnyttj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derskrift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26289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pt;width:206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Gårdens stämpel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tet är personligt och gäller i två år från datum och kan inte bytas ut mot konta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ktive gård faktureras vid utnyttj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derskrift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26289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pt;width:206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Gårdens stämpel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>Lägerpass/presentkort!</w:t>
      </w:r>
    </w:p>
    <w:p>
      <w:pPr>
        <w:pStyle w:val="Normal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306070</wp:posOffset>
            </wp:positionV>
            <wp:extent cx="609600" cy="889000"/>
            <wp:effectExtent l="0" t="0" r="0" b="0"/>
            <wp:wrapTight wrapText="bothSides">
              <wp:wrapPolygon edited="0">
                <wp:start x="16533" y="222"/>
                <wp:lineTo x="7415" y="2081"/>
                <wp:lineTo x="6740" y="3016"/>
                <wp:lineTo x="8766" y="3941"/>
                <wp:lineTo x="7753" y="4875"/>
                <wp:lineTo x="7753" y="7661"/>
                <wp:lineTo x="2687" y="8817"/>
                <wp:lineTo x="2687" y="11372"/>
                <wp:lineTo x="999" y="14397"/>
                <wp:lineTo x="999" y="15091"/>
                <wp:lineTo x="2687" y="15091"/>
                <wp:lineTo x="-338" y="18810"/>
                <wp:lineTo x="-338" y="20430"/>
                <wp:lineTo x="3025" y="21364"/>
                <wp:lineTo x="9104" y="21364"/>
                <wp:lineTo x="11130" y="21364"/>
                <wp:lineTo x="12143" y="18108"/>
                <wp:lineTo x="11467" y="16487"/>
                <wp:lineTo x="10117" y="15091"/>
                <wp:lineTo x="17884" y="11372"/>
                <wp:lineTo x="19235" y="8586"/>
                <wp:lineTo x="19235" y="7661"/>
                <wp:lineTo x="21600" y="7198"/>
                <wp:lineTo x="21248" y="6033"/>
                <wp:lineTo x="15183" y="3941"/>
                <wp:lineTo x="21248" y="3016"/>
                <wp:lineTo x="21600" y="693"/>
                <wp:lineTo x="18560" y="222"/>
                <wp:lineTo x="16533" y="22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Tack!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______________________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Lägerpass/presentkort!</w:t>
      </w:r>
    </w:p>
    <w:p>
      <w:pPr>
        <w:pStyle w:val="Normal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262255</wp:posOffset>
            </wp:positionV>
            <wp:extent cx="609600" cy="889000"/>
            <wp:effectExtent l="0" t="0" r="0" b="0"/>
            <wp:wrapTight wrapText="bothSides">
              <wp:wrapPolygon edited="0">
                <wp:start x="16533" y="222"/>
                <wp:lineTo x="7415" y="2081"/>
                <wp:lineTo x="6740" y="3016"/>
                <wp:lineTo x="8766" y="3941"/>
                <wp:lineTo x="7753" y="4875"/>
                <wp:lineTo x="7753" y="7661"/>
                <wp:lineTo x="2687" y="8817"/>
                <wp:lineTo x="2687" y="11372"/>
                <wp:lineTo x="999" y="14397"/>
                <wp:lineTo x="999" y="15091"/>
                <wp:lineTo x="2687" y="15091"/>
                <wp:lineTo x="-338" y="18810"/>
                <wp:lineTo x="-338" y="20430"/>
                <wp:lineTo x="3025" y="21364"/>
                <wp:lineTo x="9104" y="21364"/>
                <wp:lineTo x="11130" y="21364"/>
                <wp:lineTo x="12143" y="18108"/>
                <wp:lineTo x="11467" y="16487"/>
                <wp:lineTo x="10117" y="15091"/>
                <wp:lineTo x="17884" y="11372"/>
                <wp:lineTo x="19235" y="8586"/>
                <wp:lineTo x="19235" y="7661"/>
                <wp:lineTo x="21600" y="7198"/>
                <wp:lineTo x="21248" y="6033"/>
                <wp:lineTo x="15183" y="3941"/>
                <wp:lineTo x="21248" y="3016"/>
                <wp:lineTo x="21600" y="693"/>
                <wp:lineTo x="18560" y="222"/>
                <wp:lineTo x="16533" y="22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Tack!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631" w:hanging="0"/>
        <w:rPr/>
      </w:pPr>
      <w:r>
        <w:rPr>
          <w:i/>
          <w:sz w:val="52"/>
          <w:szCs w:val="52"/>
        </w:rPr>
        <w:t>…</w:t>
      </w:r>
      <w:r>
        <w:rPr>
          <w:i/>
          <w:sz w:val="52"/>
          <w:szCs w:val="52"/>
        </w:rPr>
        <w:t xml:space="preserve">för att du under lägret ställt upp och hjälpt till! </w:t>
      </w:r>
    </w:p>
    <w:p>
      <w:pPr>
        <w:pStyle w:val="Normal"/>
        <w:ind w:right="631" w:hanging="0"/>
        <w:rPr/>
      </w:pPr>
      <w:r>
        <w:rPr>
          <w:i/>
          <w:sz w:val="52"/>
          <w:szCs w:val="52"/>
        </w:rPr>
        <w:t>Vi är väldigt glada för det!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631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…</w:t>
      </w:r>
      <w:r>
        <w:rPr>
          <w:i/>
          <w:sz w:val="52"/>
          <w:szCs w:val="52"/>
        </w:rPr>
        <w:t xml:space="preserve">för att du under lägret ställt upp och hjälpt till! </w:t>
      </w:r>
    </w:p>
    <w:p>
      <w:pPr>
        <w:pStyle w:val="Normal"/>
        <w:ind w:right="631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i är väldigt glada för det!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ta kort berättigar till minskad deltagaravgift på läger (eller motsvarande) me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 kron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h gäller som delbetalning på missionsgård eller vid köp på BV-förlag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etta kort berättigar till minskad deltagaravgift på läger (eller motsvarande) me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 kron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h gäller som delbetalning på missionsgård eller vid köp på BV-förlag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931" w:space="1294"/>
        <w:col w:w="6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0:00Z</dcterms:created>
  <dc:creator>bodil månsson</dc:creator>
  <dc:description/>
  <cp:keywords/>
  <dc:language>en-US</dc:language>
  <cp:lastModifiedBy>bodil månsson</cp:lastModifiedBy>
  <cp:lastPrinted>2007-02-19T13:17:00Z</cp:lastPrinted>
  <dcterms:modified xsi:type="dcterms:W3CDTF">2007-02-19T12:18:00Z</dcterms:modified>
  <cp:revision>4</cp:revision>
  <dc:subject/>
  <dc:title>Kortet är personligt och gäller i två år från datum och kan inte bytas ut mot kontanter</dc:title>
</cp:coreProperties>
</file>